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6-01-2024-017569-8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33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2 февра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Дыбань В.Л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ыбань Виктории Леонидовны, родившей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й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0.12.2024 года в 16 час. 17 мин. водитель Дыбань В.Л., управляя транспортным средством - автомобилем «Тойота </w:t>
      </w:r>
      <w:r>
        <w:rPr>
          <w:sz w:val="23"/>
          <w:szCs w:val="23"/>
          <w:lang w:val="en-US"/>
        </w:rPr>
        <w:t>RAB</w:t>
      </w:r>
      <w:r>
        <w:rPr>
          <w:sz w:val="23"/>
          <w:szCs w:val="23"/>
        </w:rPr>
        <w:t xml:space="preserve">-4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897 км. автодороги Р-404 Тюмень-Тобольск-Ханты–Мансийск, Ханты-Мансийский район, в нарушение требований п.п. 1.3 Правил дорожного движения Российской Федерации, совершила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Дыбань В.Л.  в судебном заседании с административным  правонарушением согласила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41318 от 10.12.2024 года, согласно которому 10.12.2024 года в 16 час. 17 мин. водитель Дыбань В.Л., управляя транспортным средством - автомобилем «Тойота RAB-4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897 км. автодороги Р-404 Тюмень-Тобольск-Ханты–Мансийск, Ханты-Мансийский район, в нарушение требований п.п. 1.3 Правил дорожного движения Российской Федерации, совершила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Дыбань В.Л. 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Дыбань В.Л. 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Дыбань В.Л. 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Федеральный закон от 26.12.2024 №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Дыбань Викторию Леонидовну </w:t>
      </w:r>
      <w:r>
        <w:rPr>
          <w:sz w:val="23"/>
          <w:szCs w:val="23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9 1001 9924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